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СТК Сургут» Чернышова Виталия Владимировича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 В.В., являясь генеральным директором ООО «СТК Сургут», расположенного по адресу: ул. Маяковского, д. 1/1, офис 5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17-12 от 27.06.2024 года, </w:t>
      </w:r>
      <w:r>
        <w:rPr>
          <w:rFonts w:eastAsia="Times New Roman" w:cs="Times New Roman"/>
          <w:sz w:val="28"/>
          <w:szCs w:val="28"/>
          <w:lang w:val="en-US" w:bidi="en-US"/>
        </w:rPr>
        <w:t>чем совершил 17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 В.В., извещенный о времени и месте судебного заседания, не явился. Черныш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Чернышова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енерального директора ООО «СТК Сургут» Чернышова В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29.11.2024 г., в котором указаны обстоятельства совершенного правонарушения; требованием № 1817-12 от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27.06.2024 г. с </w:t>
      </w:r>
      <w:r>
        <w:rPr>
          <w:rFonts w:eastAsia="Times New Roman" w:cs="Times New Roman"/>
          <w:sz w:val="28"/>
          <w:szCs w:val="28"/>
          <w:lang w:val="en-US" w:bidi="en-US"/>
        </w:rPr>
        <w:t>квитанцией о приеме; выпиской из ЕГРЮЛ от 03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ТК Сургут» Чернышова В.В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ТК Сургут» Чернышова Виталия Владими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ерныш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5625151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